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МКП ВГО «Вилючинский 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Н.В.Шаба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роживающий(ая)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ул./м-н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дом______________кв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тел.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нести изменения в лицевой счет по адресу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согласно приложенным документам:</w:t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_________202_ г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подпись,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3:01:00Z</dcterms:created>
  <dc:creator>Administrator</dc:creator>
  <dc:description/>
  <dc:language>en-US</dc:language>
  <cp:lastModifiedBy>Administrator</cp:lastModifiedBy>
  <dcterms:modified xsi:type="dcterms:W3CDTF">2024-01-11T23:01:00Z</dcterms:modified>
  <cp:revision>2</cp:revision>
  <dc:subject/>
  <dc:title/>
</cp:coreProperties>
</file>