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МКП ВГО «Вилючинский водоканал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Н.В.Шабано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проживающий(ая) по адре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ул./м-н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дом______________кв.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тел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нести изменения в лицевой счет по адресу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sz w:val="28"/>
                <w:szCs w:val="28"/>
              </w:rPr>
              <w:t>согласно приложенным документам:</w:t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остановление.</w:t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Поквартирная карточка.</w:t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/>
            </w:pPr>
            <w:r>
              <w:rPr/>
              <w:t>Договор найма жилого помещения.</w:t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202_ г.      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подпись,  ФИ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2:57:00Z</dcterms:created>
  <dc:creator>Administrator</dc:creator>
  <dc:description/>
  <dc:language>en-US</dc:language>
  <cp:lastModifiedBy>Administrator</cp:lastModifiedBy>
  <dcterms:modified xsi:type="dcterms:W3CDTF">2024-01-11T22:58:00Z</dcterms:modified>
  <cp:revision>1</cp:revision>
  <dc:subject/>
  <dc:title/>
</cp:coreProperties>
</file>