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pacing w:before="0" w:after="120"/>
              <w:ind w:left="-108" w:right="317" w:hanging="0"/>
              <w:rPr/>
            </w:pPr>
            <w:r>
              <w:rPr>
                <w:i/>
                <w:sz w:val="26"/>
                <w:szCs w:val="26"/>
              </w:rPr>
              <w:t>ВХ. №________от______________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spacing w:before="0" w:after="120"/>
              <w:ind w:right="31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/>
              <w:t xml:space="preserve">Директору МКП ВГО «Вилючинский водоканал» Н.В. Шабанову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от 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ФИО собственника (нанимателя) жилого помещения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аспорт: серия____________№________________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ыдан 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кем, когда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Адрес: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Ул./мкр-н.__________________________________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ом _______________ квартира _______________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/>
              <w:t>Телефон ___________________________________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произвести ввод установленного прибора учета </w:t>
      </w:r>
      <w:r>
        <w:rPr>
          <w:b/>
          <w:sz w:val="26"/>
          <w:szCs w:val="26"/>
          <w:u w:val="single"/>
        </w:rPr>
        <w:t>холодной воды</w:t>
      </w:r>
      <w:r>
        <w:rPr>
          <w:sz w:val="26"/>
          <w:szCs w:val="26"/>
        </w:rPr>
        <w:t xml:space="preserve"> в эксплуатацию в связи с (нужное подчеркнуть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кончанием срока поверки предыдущего прибора учё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ервичной установкой прибора учё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выходом из строя предыдущего прибора учё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_» _______________ 2023 год                _____________/________________________/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ФИО</w:t>
      </w:r>
    </w:p>
    <w:sectPr>
      <w:type w:val="nextPage"/>
      <w:pgSz w:w="11906" w:h="16838"/>
      <w:pgMar w:left="1247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2:50:00Z</dcterms:created>
  <dc:creator>m.vitol</dc:creator>
  <dc:description/>
  <dc:language>en-US</dc:language>
  <cp:lastModifiedBy>Administrator</cp:lastModifiedBy>
  <cp:lastPrinted>2023-11-15T09:41:00Z</cp:lastPrinted>
  <dcterms:modified xsi:type="dcterms:W3CDTF">2024-01-11T22:50:00Z</dcterms:modified>
  <cp:revision>2</cp:revision>
  <dc:subject/>
  <dc:title>Генеральному директору</dc:title>
</cp:coreProperties>
</file>